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rv.gsd4.cn9rv.gsd4.cn/xiazai/206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